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DE BOLSAS DE GRADUAÇÃO PRH18.1-ANP (GESTÃO FINEP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O PRH18.1-ANP (GESTÃO FINEP) está selecionando bolsistas para o período 2022/2024 (24 meses) dentre os alunos do Curso de Engenharia Naval e Oceânica da Escola Politécnica/UFRJ, para o desenvolvimento de Projetos de Iniciação Científica que devem culminar no Trabalho de Conclusão de Curso em temas relacionados a </w:t>
      </w:r>
      <w:r>
        <w:rPr>
          <w:rFonts w:cs="Calibri" w:ascii="Calibri" w:hAnsi="Calibri"/>
          <w:b/>
          <w:sz w:val="24"/>
          <w:szCs w:val="24"/>
        </w:rPr>
        <w:t>Sistemas Oceânicos e Tecnologia Submarina para Explotação de Petróleo e Gás e Energias Renováve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dimento utilizado na seleção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alunos candidatos devem enviar Histórico Escolar de 2021/2 ao Prof. Julio Cyrino.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julio@oceanica.ufrj.br</w:t>
        </w:r>
      </w:hyperlink>
      <w:r>
        <w:rPr>
          <w:rFonts w:cs="Calibri" w:ascii="Calibri" w:hAnsi="Calibri"/>
          <w:sz w:val="24"/>
          <w:szCs w:val="24"/>
        </w:rPr>
        <w:t>). Só serão aceitos históricos de alunos com CRA igual ou superior a 6,0 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verão estar cursando entre o 5º e 8º períodos do Curso de Eng. Naval e Oceânica em 2022/1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azo para entrega do histórico: 03 de junho de 202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alunos serão classificados de acordo com o CRA 2021/2. Em caso de igualdade deste, será usado como critério de desempate o CRA de 2021/1 e, sucessivamente, dos períodos anteriores até que se defina a classificação. A lista de classificação será disponibilizada no dia </w:t>
      </w:r>
      <w:r>
        <w:rPr>
          <w:rFonts w:cs="Calibri" w:ascii="Calibri" w:hAnsi="Calibri"/>
          <w:b/>
          <w:sz w:val="24"/>
          <w:szCs w:val="24"/>
        </w:rPr>
        <w:t>06 de junho de 202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3)</w:t>
        <w:tab/>
        <w:t>Os oito primeiros alunos classificados, serão indicados à Finep/ANP para receberem a bolsa de graduação no valor de R$ 600,00 (seiscentos reais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</w:t>
        <w:tab/>
        <w:t xml:space="preserve">O aluno classificado poderá escolher um dos projetos de pesquisa submetidos pelos professores orientadores. A prioridade na escolha do projeto seguirá a ordem de classificação. Opcionalmente o aluno poderá apresentar um projeto, preenchendo o formulário do </w:t>
      </w:r>
      <w:r>
        <w:rPr>
          <w:sz w:val="24"/>
          <w:szCs w:val="24"/>
        </w:rPr>
        <w:t>PLANO DE TRABALHO PARA PROJETO DE GRADUAÇÃO</w:t>
      </w:r>
      <w:r>
        <w:rPr>
          <w:rFonts w:cs="Calibri" w:ascii="Calibri" w:hAnsi="Calibri"/>
          <w:sz w:val="24"/>
          <w:szCs w:val="24"/>
        </w:rPr>
        <w:t>, e apresentar com a assinatura do professor orientado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</w:t>
        <w:tab/>
        <w:t>O processo de escolha dos projetos se dará no período entre os dias</w:t>
      </w:r>
      <w:r>
        <w:rPr>
          <w:rFonts w:cs="Calibri" w:ascii="Calibri" w:hAnsi="Calibri"/>
          <w:b/>
          <w:sz w:val="24"/>
          <w:szCs w:val="24"/>
        </w:rPr>
        <w:t xml:space="preserve"> 06 de junho e 8 de junho.</w:t>
      </w:r>
      <w:r>
        <w:rPr>
          <w:rFonts w:cs="Calibri" w:ascii="Calibri" w:hAnsi="Calibri"/>
          <w:sz w:val="24"/>
          <w:szCs w:val="24"/>
        </w:rPr>
        <w:t xml:space="preserve"> O aluno que não se manifestar será automaticamente excluído, sendo substituído pelo aluno subseqüente na classificação e assim sucessivamente até o último aluno classificad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</w:t>
        <w:tab/>
        <w:t xml:space="preserve">O aluno selecionado deverá enviar para o e-mail </w:t>
      </w:r>
      <w:r>
        <w:rPr>
          <w:rFonts w:cs="Calibri" w:ascii="Calibri" w:hAnsi="Calibri"/>
          <w:b/>
          <w:sz w:val="24"/>
          <w:szCs w:val="24"/>
        </w:rPr>
        <w:t>julio@oceanica.ufrj.br</w:t>
      </w:r>
      <w:r>
        <w:rPr>
          <w:rFonts w:cs="Calibri" w:ascii="Calibri" w:hAnsi="Calibri"/>
          <w:sz w:val="24"/>
          <w:szCs w:val="24"/>
        </w:rPr>
        <w:t>, até o dia</w:t>
      </w:r>
      <w:r>
        <w:rPr>
          <w:rFonts w:cs="Calibri" w:ascii="Calibri" w:hAnsi="Calibri"/>
          <w:b/>
          <w:sz w:val="24"/>
          <w:szCs w:val="24"/>
        </w:rPr>
        <w:t xml:space="preserve"> 13 de junho de 2022,</w:t>
      </w:r>
      <w:r>
        <w:rPr>
          <w:rFonts w:cs="Calibri" w:ascii="Calibri" w:hAnsi="Calibri"/>
          <w:sz w:val="24"/>
          <w:szCs w:val="24"/>
        </w:rPr>
        <w:t xml:space="preserve"> os seguintes document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Currículo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b) Cópia da Carteira de Identidade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) Cópia do Comprovante de Inscrição CPF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) Declaração de matrícul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) Comprovante de residênc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f) Cabeçalho do extrato bancário (contendo o nome completo, banco, nº da agência e da conta corrente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O aluno que não enviar estes documentos no prazo será automaticamente excluído e substituído pelo aluno subseqüente na lista de classific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bolsa tem a duração máxima de 24 meses, e, portanto, deve corresponder ao prazo-limite para o cronograma de desenvolvimento dos proje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 formulário do </w:t>
      </w:r>
      <w:r>
        <w:rPr>
          <w:b/>
          <w:sz w:val="24"/>
          <w:szCs w:val="24"/>
        </w:rPr>
        <w:t xml:space="preserve">PLANO DE TRABALHO PARA PROJETO DE GRADUAÇÃO </w:t>
      </w:r>
      <w:r>
        <w:rPr>
          <w:rFonts w:cs="Calibri" w:ascii="Calibri" w:hAnsi="Calibri"/>
          <w:b/>
          <w:sz w:val="24"/>
          <w:szCs w:val="24"/>
        </w:rPr>
        <w:t>encontra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sponível no site do PRH18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Os alunos deverão se comprometer a cumprir todas as obrigações constantes do manual do usuário publicado no site da ANP, e também disponível no site do PRH18.1.</w:t>
      </w:r>
    </w:p>
    <w:p>
      <w:pPr>
        <w:pStyle w:val="TextBody"/>
        <w:jc w:val="center"/>
        <w:rPr>
          <w:rFonts w:ascii="Calibri" w:hAnsi="Calibri" w:eastAsia="Arial Unicode MS" w:cs="Calibri"/>
          <w:b w:val="false"/>
          <w:b w:val="false"/>
          <w:sz w:val="24"/>
          <w:szCs w:val="24"/>
        </w:rPr>
      </w:pPr>
      <w:r>
        <w:rPr>
          <w:rFonts w:eastAsia="Arial Unicode MS"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021" w:right="1021" w:gutter="0" w:header="45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81" w:leader="none"/>
      </w:tabs>
      <w:ind w:left="-426" w:hanging="0"/>
      <w:jc w:val="both"/>
      <w:rPr>
        <w:rFonts w:ascii="Tms Rmn" w:hAnsi="Tms Rmn" w:cs="Tms Rm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81930</wp:posOffset>
          </wp:positionH>
          <wp:positionV relativeFrom="paragraph">
            <wp:posOffset>-96520</wp:posOffset>
          </wp:positionV>
          <wp:extent cx="979170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267075</wp:posOffset>
          </wp:positionH>
          <wp:positionV relativeFrom="page">
            <wp:posOffset>153035</wp:posOffset>
          </wp:positionV>
          <wp:extent cx="1007745" cy="10229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ms Rmn" w:ascii="Tms Rmn" w:hAnsi="Tms Rmn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217295" cy="829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o@oceanica.ufrj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56:00Z</dcterms:created>
  <dc:creator>Carlos Levi</dc:creator>
  <dc:description/>
  <cp:keywords/>
  <dc:language>en-US</dc:language>
  <cp:lastModifiedBy>Julio Cyrino</cp:lastModifiedBy>
  <cp:lastPrinted>2021-03-22T19:07:00Z</cp:lastPrinted>
  <dcterms:modified xsi:type="dcterms:W3CDTF">2022-05-27T17:01:00Z</dcterms:modified>
  <cp:revision>3</cp:revision>
  <dc:subject/>
  <dc:title>Aos alunos do Curso Naval-EE/UFRJ,</dc:title>
</cp:coreProperties>
</file>